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27"/>
        <w:gridCol w:w="66"/>
        <w:gridCol w:w="1260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    博士生研究生 申请学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>毕业生  个人 应提交的    申请材料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PDF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电子版发邮箱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日前提交查重论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前提交预盲审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前提交论文摘要、目录、论文，学位分会以后提交终版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color w:val="FF0000"/>
                <w:sz w:val="18"/>
                <w:szCs w:val="18"/>
                <w:u w:val="single"/>
              </w:rPr>
              <w:t>进入校内门户——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博士学位匿名评审论文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  <w:lang w:val="de-DE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  <w:lang w:val="de-DE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lang w:val="de-DE"/>
              </w:rPr>
              <w:t>日前提交，必须按照格式要求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；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提交论文前必须与导师确认已提交导师评语才能将论文交至教务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博士学位论文答辩论文：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交教务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答辩委员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在答辩日期的前两周送给答辩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匿名评审论文格式要求：</w:t>
      </w:r>
    </w:p>
    <w:tbl>
      <w:tblPr>
        <w:tblW w:w="96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474"/>
        <w:gridCol w:w="1463"/>
      </w:tblGrid>
      <w:tr>
        <w:trPr>
          <w:trHeight w:val="245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材料类型</w:t>
            </w:r>
          </w:p>
        </w:tc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命名规则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文件格式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件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博士学位论文匿名评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原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LW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LW.p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pdf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摘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ZY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ZY.tx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txt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压缩包命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20210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zip</w:t>
            </w:r>
          </w:p>
        </w:tc>
      </w:tr>
      <w:tr>
        <w:trPr>
          <w:trHeight w:val="344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注意：命名中不能有空格，务必使用下划线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cs="宋体;SimSun" w:ascii="宋体;SimSun" w:hAnsi="宋体;SimSun"/>
          <w:sz w:val="18"/>
          <w:szCs w:val="18"/>
          <w:lang w:val="de-DE"/>
        </w:rPr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注：</w:t>
      </w:r>
      <w:r>
        <w:rPr>
          <w:rFonts w:cs="宋体;SimSun" w:ascii="宋体;SimSun" w:hAnsi="宋体;SimSun"/>
          <w:sz w:val="24"/>
          <w:lang w:val="de-DE"/>
        </w:rPr>
        <w:t>3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30</w:t>
      </w:r>
      <w:r>
        <w:rPr>
          <w:rFonts w:ascii="宋体;SimSun" w:hAnsi="宋体;SimSun" w:cs="宋体;SimSun"/>
          <w:sz w:val="24"/>
          <w:lang w:val="de-DE"/>
        </w:rPr>
        <w:t>日前同时提交的内容为</w:t>
      </w:r>
      <w:r>
        <w:rPr>
          <w:rFonts w:cs="宋体;SimSun" w:ascii="宋体;SimSun" w:hAnsi="宋体;SimSun"/>
          <w:sz w:val="24"/>
          <w:lang w:val="de-DE"/>
        </w:rPr>
        <w:t>4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7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8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3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ind w:left="-283" w:firstLine="240"/>
        <w:rPr/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>E-mail: zgypy@pku.edu.cn</w:t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等线;Arial Unicode MS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lenovo</cp:lastModifiedBy>
  <cp:lastPrinted>2010-03-21T10:02:00Z</cp:lastPrinted>
  <dcterms:modified xsi:type="dcterms:W3CDTF">2022-12-29T03:32:00Z</dcterms:modified>
  <cp:revision>23</cp:revision>
  <dc:subject/>
  <dc:title>政府管理学院  博士生毕业生学籍、答辩材料</dc:title>
</cp:coreProperties>
</file>