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pacing w:val="-4"/>
          <w:kern w:val="2"/>
          <w:sz w:val="28"/>
          <w:szCs w:val="28"/>
        </w:rPr>
      </w:pPr>
      <w:r>
        <w:rPr>
          <w:rFonts w:ascii="黑体" w:hAnsi="黑体" w:cs="黑体" w:eastAsia="黑体"/>
          <w:b/>
          <w:spacing w:val="-4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-4"/>
          <w:kern w:val="2"/>
          <w:sz w:val="28"/>
          <w:szCs w:val="28"/>
        </w:rPr>
        <w:t>1</w:t>
      </w:r>
      <w:r>
        <w:rPr>
          <w:rFonts w:ascii="黑体" w:hAnsi="黑体" w:cs="黑体" w:eastAsia="黑体"/>
          <w:b/>
          <w:spacing w:val="-4"/>
          <w:kern w:val="2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《北京大学学生奖励条例》关于“学生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杯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评选工作的相关规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spacing w:val="-4"/>
          <w:kern w:val="2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五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个人奖励项目包括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    学生五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四奖章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    优秀毕业生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    三好学生及三好学生标兵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四）    学术创新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五）    优秀学生干部及优秀学生干部标兵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六）    优秀品德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七）    学习优秀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八）    优秀科研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九）    社会工作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十）    实践公益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（十一）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五四体育奖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（十二） 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红楼艺术奖；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其中，“学生五</w:t>
      </w:r>
      <w:r>
        <w:rPr>
          <w:rFonts w:eastAsia="仿宋_GB2312;仿宋" w:cs="宋体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" w:eastAsia="仿宋_GB2312;仿宋"/>
          <w:b/>
          <w:sz w:val="24"/>
        </w:rPr>
        <w:t>四奖章”是北京大学授予学生个人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六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集体奖励项目包括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班级五</w:t>
      </w:r>
      <w:r>
        <w:rPr>
          <w:rFonts w:eastAsia="仿宋_GB2312;仿宋" w:cs="宋体" w:ascii="仿宋_GB2312;仿宋" w:hAnsi="仿宋_GB2312;仿宋"/>
          <w:sz w:val="24"/>
        </w:rPr>
        <w:t>·</w:t>
      </w:r>
      <w:r>
        <w:rPr>
          <w:rFonts w:ascii="仿宋_GB2312;仿宋" w:hAnsi="仿宋_GB2312;仿宋" w:cs="宋体" w:eastAsia="仿宋_GB2312;仿宋"/>
          <w:sz w:val="24"/>
        </w:rPr>
        <w:t>四奖杯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    示范班集体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    先进班集体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四）    示范学生宿舍；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其中，“班级五</w:t>
      </w:r>
      <w:r>
        <w:rPr>
          <w:rFonts w:eastAsia="仿宋_GB2312;仿宋" w:cs="宋体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" w:eastAsia="仿宋_GB2312;仿宋"/>
          <w:b/>
          <w:sz w:val="24"/>
        </w:rPr>
        <w:t>四奖杯”是北京大学授予班级的最高荣誉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九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个人奖励评选的基本条件为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拥护中国共产党领导，思想政治表现突出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（二）遵守宪法、法律、法规以及学校规章制度； 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践行社会主义核心价值观，道德品质优秀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四）德智体美全面发展，或在学习科研、社会工作、实践公益、文体活动等方面表现突出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五）素质综合测评结果须为优秀或合格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十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集体奖励评选的基本条件为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拥护中国共产党领导，重视政治思想引领，深入开展思想理论学习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遵守宪法、法律、法规以及学校规章制度，集体成员无违规违纪行为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具有勤奋、严谨、求实、创新的优良学风，集体成员学习良好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四）积极开展社会实践活动和文化体育活动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4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《北京大学学生奖励评选办法实施细则》关于“学生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仿宋" w:ascii="仿宋_GB2312;仿宋" w:hAnsi="仿宋_GB2312;仿宋"/>
          <w:b/>
          <w:spacing w:val="-4"/>
          <w:kern w:val="2"/>
          <w:sz w:val="28"/>
          <w:szCs w:val="28"/>
        </w:rPr>
        <w:t>·</w:t>
      </w:r>
      <w:r>
        <w:rPr>
          <w:rFonts w:ascii="仿宋_GB2312;仿宋" w:hAnsi="仿宋_GB2312;仿宋" w:eastAsia="仿宋_GB2312;仿宋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/>
          <w:b/>
          <w:spacing w:val="-4"/>
          <w:kern w:val="2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章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“学生五</w:t>
      </w:r>
      <w:r>
        <w:rPr>
          <w:rFonts w:eastAsia="仿宋_GB2312;仿宋" w:cs="宋体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" w:eastAsia="仿宋_GB2312;仿宋"/>
          <w:b/>
          <w:sz w:val="24"/>
        </w:rPr>
        <w:t>四奖章”的评选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五条 “学生五</w:t>
      </w:r>
      <w:r>
        <w:rPr>
          <w:rFonts w:eastAsia="仿宋_GB2312;仿宋" w:cs="宋体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" w:eastAsia="仿宋_GB2312;仿宋"/>
          <w:b/>
          <w:sz w:val="24"/>
        </w:rPr>
        <w:t>四奖章”是北京大学授予学生个人的最高荣誉，除个人奖励评选的基本条件外，其评选条件还包括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在政治思想、道德品质等方面表现突出，能够起到模范作用，获得好评与公认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在校期间获得过个人年度奖励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三）至少具备下列条件之一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对国家、社会、学校做出特殊贡献，为学校赢得荣誉或产生积极的社会影响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习成绩优异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或在学术科研活动中取得突出成绩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在社会工作、社会实践、志愿服务、公益活动等方面做出突出贡献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在文体活动中取得优异成绩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五章 “班级五</w:t>
      </w:r>
      <w:r>
        <w:rPr>
          <w:rFonts w:eastAsia="仿宋_GB2312;仿宋" w:cs="宋体" w:ascii="仿宋_GB2312;仿宋" w:hAnsi="仿宋_GB2312;仿宋"/>
          <w:b/>
          <w:sz w:val="24"/>
        </w:rPr>
        <w:t>·</w:t>
      </w:r>
      <w:r>
        <w:rPr>
          <w:rFonts w:ascii="仿宋_GB2312;仿宋" w:hAnsi="仿宋_GB2312;仿宋" w:cs="宋体" w:eastAsia="仿宋_GB2312;仿宋"/>
          <w:b/>
          <w:sz w:val="24"/>
        </w:rPr>
        <w:t>四奖杯”的评选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第二十五条</w:t>
      </w:r>
      <w:r>
        <w:rPr>
          <w:rFonts w:ascii="仿宋_GB2312;仿宋" w:hAnsi="仿宋_GB2312;仿宋" w:cs="宋体" w:eastAsia="仿宋_GB2312;仿宋"/>
          <w:b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仿宋" w:hAnsi="仿宋_GB2312;仿宋" w:cs="仿宋_GB2312;仿宋" w:eastAsia="仿宋_GB2312;仿宋"/>
          <w:b/>
          <w:sz w:val="24"/>
        </w:rPr>
        <w:t>四奖杯”是北京大学授予班级的最高荣誉，除集体奖励评选的基本条件外，其评选条件还应包括：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在思想建设、组织建设、学风建设等方面特别突出，能起到示范引领作用，受到好评与公认；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获得过“示范班集体”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dc:language>en-US</dc:language>
  <cp:lastModifiedBy>菇菇泽</cp:lastModifiedBy>
  <dcterms:modified xsi:type="dcterms:W3CDTF">2022-03-03T08:57:13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FF6245E54423391D31C71377340A3</vt:lpwstr>
  </property>
  <property fmtid="{D5CDD505-2E9C-101B-9397-08002B2CF9AE}" pid="3" name="KSOProductBuildVer">
    <vt:lpwstr>2052-11.1.0.11365</vt:lpwstr>
  </property>
</Properties>
</file>