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北京大学“国家建设高水平大学公派研究生项目”研修计划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king University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本校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3822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  <w:r>
              <w:rPr>
                <w:b/>
                <w:bCs/>
                <w:kern w:val="0"/>
                <w:szCs w:val="21"/>
              </w:rPr>
              <w:t>/Date of birt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Colle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XX </w:t>
            </w:r>
            <w:r>
              <w:rPr>
                <w:kern w:val="0"/>
                <w:szCs w:val="21"/>
              </w:rPr>
              <w:t>Colle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必须用外文撰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内容详细、完整，篇幅必须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单词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goals of the research, The current research condition, Time Plan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  <w:r>
              <w:rPr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5:00Z</dcterms:created>
  <dc:creator>Andy Lei Yan</dc:creator>
  <dc:description/>
  <cp:keywords/>
  <dc:language>en-US</dc:language>
  <cp:lastModifiedBy>user</cp:lastModifiedBy>
  <dcterms:modified xsi:type="dcterms:W3CDTF">2021-01-20T01:05:00Z</dcterms:modified>
  <cp:revision>18</cp:revision>
  <dc:subject/>
  <dc:title>北京大学公派研究生（联合培养博士生）研修计划书</dc:title>
</cp:coreProperties>
</file>