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3"/>
        <w:gridCol w:w="76"/>
        <w:gridCol w:w="1184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    博士生研究生 申请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研究生学籍表（贴毕业照照片，照片自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本人修改个人信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表（个人、学校留存各一份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培养计划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生综合考试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学位论文选题报告审核表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 \n _blank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博士学位论文全面审查（预答辩）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>毕业生  个人 应提交的    申请材料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电子版）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日前提交电子版（邮件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  <w:u w:val="single"/>
              </w:rPr>
              <w:t>进入校内门户——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博士学位匿名评审论文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提交纸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提交论文前必须与导师确认已提交导师评语才能将论文交至教务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博士学位论文答辩论文：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交教务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答辩委员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在答辩日期的前两周送给答辩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  <w:lang w:val="de-DE"/>
        </w:rPr>
        <w:t>（电子文本题目：</w:t>
      </w:r>
      <w:r>
        <w:rPr>
          <w:rFonts w:cs="宋体;SimSun" w:ascii="宋体;SimSun" w:hAnsi="宋体;SimSun"/>
          <w:sz w:val="18"/>
          <w:szCs w:val="18"/>
          <w:lang w:val="de-DE"/>
        </w:rPr>
        <w:tab/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题目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注：</w:t>
      </w:r>
      <w:r>
        <w:rPr>
          <w:rFonts w:cs="宋体;SimSun" w:ascii="宋体;SimSun" w:hAnsi="宋体;SimSun"/>
          <w:sz w:val="24"/>
          <w:lang w:val="de-DE"/>
        </w:rPr>
        <w:t>4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日前同时提交的材料为</w:t>
      </w:r>
      <w:r>
        <w:rPr>
          <w:rFonts w:cs="宋体;SimSun" w:ascii="宋体;SimSun" w:hAnsi="宋体;SimSun"/>
          <w:sz w:val="24"/>
          <w:lang w:val="de-DE"/>
        </w:rPr>
        <w:t>5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3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DELL</cp:lastModifiedBy>
  <cp:lastPrinted>2010-03-21T10:02:00Z</cp:lastPrinted>
  <dcterms:modified xsi:type="dcterms:W3CDTF">2021-01-13T02:07:00Z</dcterms:modified>
  <cp:revision>10</cp:revision>
  <dc:subject/>
  <dc:title>政府管理学院  博士生毕业生学籍、答辩材料</dc:title>
</cp:coreProperties>
</file>