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政府管理学院研究生请假</w:t>
      </w:r>
      <w:r>
        <w:rPr/>
        <w:t>审批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403"/>
        <w:gridCol w:w="1847"/>
        <w:gridCol w:w="3255"/>
      </w:tblGrid>
      <w:tr>
        <w:trPr>
          <w:trHeight w:val="466" w:hRule="atLeast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</w:t>
            </w:r>
          </w:p>
        </w:tc>
      </w:tr>
      <w:tr>
        <w:trPr>
          <w:trHeight w:val="6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</w:tr>
      <w:tr>
        <w:trPr>
          <w:trHeight w:val="7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选择申请程序：</w:t>
            </w:r>
            <w:r>
              <w:rPr/>
              <w:t>A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请假一周以内，导师批准；</w:t>
            </w:r>
            <w:r>
              <w:rPr/>
              <w:t>B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周以上，由院系主管负责人批准；</w:t>
            </w:r>
          </w:p>
        </w:tc>
      </w:tr>
      <w:tr>
        <w:trPr>
          <w:trHeight w:val="8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请假时间</w:t>
            </w:r>
            <w:r>
              <w:rPr/>
              <w:tab/>
              <w:t xml:space="preserve">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事由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，请附医院证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在校凭北京大学医院证明；外出期间一般凭二级甲等以上医院证明，并经北京大学医院认可。</w:t>
            </w:r>
          </w:p>
        </w:tc>
      </w:tr>
    </w:tbl>
    <w:p>
      <w:pPr>
        <w:pStyle w:val="Normal"/>
        <w:ind w:right="420" w:hanging="0"/>
        <w:rPr>
          <w:sz w:val="18"/>
          <w:szCs w:val="18"/>
        </w:rPr>
      </w:pPr>
      <w:r>
        <w:rPr>
          <w:b/>
          <w:szCs w:val="21"/>
        </w:rPr>
        <w:t>注意事项：</w:t>
      </w:r>
      <w:r>
        <w:rPr>
          <w:sz w:val="18"/>
          <w:szCs w:val="18"/>
        </w:rPr>
        <w:t>不能如期返校注册者，均需办理请假手续，请假时间一般不得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；一学期内累计不能超过一个月；累计超过一个月以上者，需办理休学手续；（一）请假期满，必须按时销假。（二）研究生有下列情况者，均按旷课论，一天按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计算，根据情节轻重，进行批评教育以至给予纪律处分（具体参照《北京大学研究生学籍管理办法》第九条有关内容执行）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未请假或请假未获批准而不参加培养计划所规定的教学或科研活动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未请假或请假未获批准而擅自离校者（含未办理审批程序出国、出境）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未请假或未获批准而不按期注册者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请假期满未续假，或续假未获批准而逾期不归者。未请假或请假未获批准逾期</w:t>
      </w:r>
      <w:r>
        <w:rPr>
          <w:sz w:val="18"/>
          <w:szCs w:val="18"/>
        </w:rPr>
        <w:t>2</w:t>
      </w:r>
      <w:r>
        <w:rPr>
          <w:sz w:val="18"/>
          <w:szCs w:val="18"/>
        </w:rPr>
        <w:t>周不注册者，应予以退学。</w:t>
      </w:r>
    </w:p>
    <w:p>
      <w:pPr>
        <w:pStyle w:val="Normal"/>
        <w:spacing w:lineRule="exact" w:line="480"/>
        <w:ind w:right="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30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6:00Z</dcterms:created>
  <dc:creator>金宗秀</dc:creator>
  <dc:description/>
  <cp:keywords/>
  <dc:language>en-US</dc:language>
  <cp:lastModifiedBy>DELL</cp:lastModifiedBy>
  <cp:lastPrinted>2017-09-14T15:33:00Z</cp:lastPrinted>
  <dcterms:modified xsi:type="dcterms:W3CDTF">2020-09-08T03:32:00Z</dcterms:modified>
  <cp:revision>15</cp:revision>
  <dc:subject/>
  <dc:title>桓台县粮食局   年职工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