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</w:t>
      </w:r>
      <w:r>
        <w:rPr>
          <w:b/>
          <w:sz w:val="30"/>
          <w:szCs w:val="30"/>
          <w:lang w:val="en-US" w:eastAsia="zh-CN"/>
        </w:rPr>
        <w:t>政府管理</w:t>
      </w:r>
      <w:r>
        <w:rPr>
          <w:b/>
          <w:sz w:val="30"/>
          <w:szCs w:val="30"/>
        </w:rPr>
        <w:t>学院</w:t>
      </w: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</w:rPr>
        <w:t>本科</w:t>
      </w: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</w:rPr>
        <w:t>生毕业</w:t>
      </w: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</w:rPr>
        <w:t>（学位）论文</w:t>
      </w:r>
      <w:r>
        <w:rPr>
          <w:b/>
          <w:sz w:val="30"/>
          <w:szCs w:val="30"/>
        </w:rPr>
        <w:t>审查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189230</wp:posOffset>
                </wp:positionV>
                <wp:extent cx="6120130" cy="770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70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875"/>
                              <w:gridCol w:w="46"/>
                              <w:gridCol w:w="1628"/>
                              <w:gridCol w:w="1714"/>
                              <w:gridCol w:w="2948"/>
                              <w:gridCol w:w="1130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导师职称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22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选题来源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自拟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导师指定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导师的课题或项目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2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期检查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（包括学生文献资料掌握状况、论文进展情况、以及存在的问题的检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7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7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导教师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5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指导教师评语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针对论文定稿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论文成绩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分数）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15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导教师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06.9pt;mso-wrap-distance-left:9pt;mso-wrap-distance-right:9pt;mso-wrap-distance-top:0pt;mso-wrap-distance-bottom:0pt;margin-top:14.9pt;mso-position-vertical-relative:text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875"/>
                        <w:gridCol w:w="46"/>
                        <w:gridCol w:w="1628"/>
                        <w:gridCol w:w="1714"/>
                        <w:gridCol w:w="2948"/>
                        <w:gridCol w:w="1130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导师职称</w:t>
                            </w:r>
                          </w:p>
                        </w:tc>
                        <w:tc>
                          <w:tcPr>
                            <w:tcW w:w="4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7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22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选题来源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拟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导师指定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导师的课题或项目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2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  <w:cantSplit w:val="true"/>
                        </w:trPr>
                        <w:tc>
                          <w:tcPr>
                            <w:tcW w:w="96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中期检查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（包括学生文献资料掌握状况、论文进展情况、以及存在的问题的检查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7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7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导教师签字：</w:t>
                            </w:r>
                          </w:p>
                        </w:tc>
                      </w:tr>
                      <w:tr>
                        <w:trPr>
                          <w:trHeight w:val="5855" w:hRule="atLeast"/>
                          <w:cantSplit w:val="true"/>
                        </w:trPr>
                        <w:tc>
                          <w:tcPr>
                            <w:tcW w:w="96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指导教师评语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针对论文定稿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论文成绩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分数）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1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导教师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0:00Z</dcterms:created>
  <dc:creator>Dang Shuping</dc:creator>
  <dc:description/>
  <dc:language>en-US</dc:language>
  <cp:lastModifiedBy>dell</cp:lastModifiedBy>
  <cp:lastPrinted>2013-10-10T08:40:00Z</cp:lastPrinted>
  <dcterms:modified xsi:type="dcterms:W3CDTF">2020-11-03T06:52:56Z</dcterms:modified>
  <cp:revision>3</cp:revision>
  <dc:subject/>
  <dc:title>关于2005级本科毕业生实习报告及毕业论文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